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К по обучению детей двум государственным языкам Республики Татарстан выда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Староибрайкинский детский сад Аксуба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5"/>
        <w:gridCol w:w="35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М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л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.пособие по обучению тат.яз. 4-5 лет «Татарча сэйлэшэбез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Минем еем» к занятиям для детей 4-5 л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4-5 лет «Татарча сойлэшэбез» на татарском и русском язы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учебно-методическому комплекту по обучению татарскому языку «Татарча сойлэшэбез» для детей 4-5 лет «Минем еем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для воспитателя по обучению детей 5-6 лет татарскому языку «Татарча со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Уйный-уйный усэбез» для детей 5-6 лет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5-6 лет, изучающих татарский язык, с комплектом наклеек, «Татарча со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учебно-методическому комплекту по обучению татарскому языку «Татарча сейлэшэбез» для детей 5-6 лет «Уйный-уйный ус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по обучению детей 6-7 лет татарскому языку «Татарча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онстрационный, раздаточный материал «Без инде хэзер зурлар </w:t>
            </w:r>
            <w:r>
              <w:rPr>
                <w:rFonts w:cs="Times New Roman" w:ascii="Times New Roman" w:hAnsi="Times New Roman"/>
                <w:color w:val="5D666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5F5F5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эктэпкэ илтэ юллар» для детей 6-7 лет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6-7 лет, изучающих татарский язык, с комплектом наклеек, «Татарча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озаписи к учебно-методическому комплекту по обучению татарскому языку «Татарча сейлэшэбез» для детей </w:t>
            </w:r>
            <w:r>
              <w:rPr>
                <w:rFonts w:cs="Times New Roman" w:ascii="Times New Roman" w:hAnsi="Times New Roman"/>
                <w:spacing w:val="120"/>
                <w:lang w:eastAsia="ru-RU"/>
              </w:rPr>
              <w:t>6-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ет «Без инде хэзер зурлар </w:t>
            </w:r>
            <w:r>
              <w:rPr>
                <w:rFonts w:cs="Times New Roman" w:ascii="Times New Roman" w:hAnsi="Times New Roman"/>
                <w:color w:val="5D666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5F5F5F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эктэпкэ илтэ юллар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нимательное обучение татарскому языку «Раз </w:t>
            </w:r>
            <w:r>
              <w:rPr>
                <w:rFonts w:cs="Times New Roman" w:ascii="Times New Roman" w:hAnsi="Times New Roman"/>
                <w:color w:val="3A3A3A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ловечко, два </w:t>
            </w:r>
            <w:r>
              <w:rPr>
                <w:rFonts w:cs="Times New Roman" w:ascii="Times New Roman" w:hAnsi="Times New Roman"/>
                <w:color w:val="3A3A3A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словечко» для детей старшего дошкольного и младшего школьного возрас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тодическое пособие по обучению русскому языку детей дошкольного возраста «Изучаем русский язык» (4-7 лет)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 материал к занятиям для детей 4-5 лет «Изучаем русский язык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4-5 лет «Изучаем русский язык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Изучаем русский язык» для детей 5-6 лет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5-6 лет, изучающих русский язык, с комплектом наклеек «Изучаем русский язык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, раздаточный материал «Изучаем русский язык» для детей 6-7 лет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 для детей 6-7 лет, изучающих русский язык, с комплектом наклеек «Изучаем русский язык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тодическое пособие для воспитателей "Тугаи телдэ сейлэшэбез" по обучению детей 1 младшей группы родному татарскому языку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ой и раздаточный материал к занятиям для детей 1 младшей группы по обучению родному татарскому языку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занятиям по обучению детей 2-3 лет родному татарскому языку «Туган телдэ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к занятиям по обучению детей 3-4 лет родному татарскому языку «Туган телдэ сейлэшэбез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для воспитателей "Туган телдэ сейлэшэбез" по обучению детей старшей и подготовительной групп родному татарскому язык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ый и раздаточный материал к занятиям для детей старшей и подготовительной групп по обучению родному татарскому языку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для воспитателей "Туган телдэ сейлэшэбез" по обучению детей 2 младшей группы родному татарскому языку (выдача УМК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4.02 по 08.02 2013 г.)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ой и раздаточный материал к занятиям для детей 2 младшей группы по обучению родному татарскому языку (выдача УМК с 04.02 по 08.02 2013 г.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ru-RU"/>
              </w:rPr>
              <w:t>Методическое пособие к рабочим тетрадям (№ 1 и №2) для детей старшего дошкольного возраста. Мэктэпкэчэ яшьтэгелэр элифбасы «Авазларны уйнатып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тетради (№1 и №2) для детей старшего дошкольного возраста. Мэктэпкэчэ яшьтэгелэр элифбасы «Авазларны уйнатып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6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тодическое пособие для воспитателей дошкольных образовательных учреждений «Балачак </w:t>
            </w:r>
            <w:r>
              <w:rPr>
                <w:rFonts w:cs="Times New Roman" w:ascii="Times New Roman" w:hAnsi="Times New Roman"/>
                <w:color w:val="3A3A3A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уйнап-келеп усэр чак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 художественных произведений для чтения детям на татарском языке «Балачак аланы»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 художественных произведений для чтения детям на русском языке «На поляне детства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ое пособие по обучению детей дошкольного возраста татарским танцевальным движениям «Шома бас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eastAsia="ru-RU"/>
              </w:rPr>
              <w:t>аудиозапись «Танцы народов Поволжья» в ОУБ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книга «Татар экиятлэре» в ВУВ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приложение к методическому пособию по обучению детей дошкольного возраста татарским танцевальным движениям «Шома бас» в ОУО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музыкальных сказок Луизы Батыр-Булгари в 3 дисках;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мультипликационных фильмов Фильмофонда киностудии «Союзмультфильм», переведенных на татарский язык, в 4 ОУО дис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УО ди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уган телдэ сэйлэшэбез» Демонст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аточ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:                                      Хасанова М.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3A3A3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7:00Z</dcterms:created>
  <dc:creator>User</dc:creator>
  <dc:description/>
  <cp:keywords/>
  <dc:language>en-US</dc:language>
  <cp:lastModifiedBy>User</cp:lastModifiedBy>
  <dcterms:modified xsi:type="dcterms:W3CDTF">2014-02-24T16:11:00Z</dcterms:modified>
  <cp:revision>3</cp:revision>
  <dc:subject/>
  <dc:title>УМК по обучению детей двум государственным языкам Республики Татарстан выданное </dc:title>
</cp:coreProperties>
</file>